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22"/>
        <w:gridCol w:w="1214"/>
      </w:tblGrid>
      <w:tr>
        <w:trPr>
          <w:trHeight w:val="271" w:hRule="atLeast"/>
          <w:cantSplit w:val="true"/>
        </w:trPr>
        <w:tc>
          <w:tcPr>
            <w:tcW w:w="1372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49860</wp:posOffset>
                  </wp:positionV>
                  <wp:extent cx="799465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445</wp:posOffset>
                  </wp:positionV>
                  <wp:extent cx="47434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Claudio  Cavalleri  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72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72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72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3 /20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lasse : IV^ AL           Disciplina:  Scienze Naturali         Docente: prof.ssa Giusi Co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Testo in uso: Fabio Calvino     Il nuovo EXPLORER   Lezioni e immagini di Scienze della Terra        Linx Edito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vid Sadawa H. Craig Heller  Gordon H. Orians W. K. Purves D. M. Hillis Biologia Blu Il corpo umano   Zanichell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mberlake – Timberlake  Chimica dagli atomi all’elettrochimica     secondo biennio Linx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menclatura dei compo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ipass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 Periodicità delle proprietà chim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ipass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 Scrittura ossidi, anidridi, idrossidi e acid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ipasso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: Elettroni esterni, configurazioni elettronich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rittura di sal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azioni di sintesi di Sal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lanciamenti</w:t>
            </w:r>
          </w:p>
        </w:tc>
      </w:tr>
      <w:tr>
        <w:trPr/>
        <w:tc>
          <w:tcPr>
            <w:tcW w:w="9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egami chimic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assificazione dei legami chimic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i covalent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e ionic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e metallic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i intermolecola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ami tra molecole polari e ion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ergia di legam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ometria delle moleco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spetti termodinamici e cinetici delle reazioni chim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azioni esotermiche ed endotermich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inetica chimic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reazioni chimi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quazione di reazione e bilanciamen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assi di reazioni chimi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spetti quantitativi: rapporti stechiometrici, concetto di fattore limitante e di reagente in eccess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roc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minerali: sostanze solide con struttura cristall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struttura cristall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prietà fisiche dei mine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mazione e classific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iclo delle roc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rocce sedimentar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rocce igne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rocce metamorfiche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8" w:hRule="atLeast"/>
        </w:trPr>
        <w:tc>
          <w:tcPr>
            <w:tcW w:w="9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9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velocità delle reazioni chim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velocità delle reazioni chimich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Velocità e natura dei reage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locità e concentrazione dei reage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ergia di attivazione e catalizzator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elle collision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el complesso attivato</w:t>
            </w:r>
          </w:p>
        </w:tc>
      </w:tr>
      <w:tr>
        <w:trPr>
          <w:trHeight w:val="2365" w:hRule="atLeast"/>
        </w:trPr>
        <w:tc>
          <w:tcPr>
            <w:tcW w:w="9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quilibrio chi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versibilità delle reazioni chim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’equilibrio chi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dinamicità dell’equilibrio chi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gge di azione di mas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ostante di equilib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principio di Le Chatelier o dell’equilibrio mobi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ffetti della temperatura e della concentrazione sulla costante di equilibri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cidi e ba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i Arrheni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idi e basi secondo Bronsted – Low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ie coniugate acido – ba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oria di Lew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dotto ionico dell’acqu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za  degli acidi e delle bas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rganizzazione del corpo uman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orfologia funzionale dell’uom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velli di organizzazione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omunicazione tra le cellule e la regolazione dell’attività cellula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rigenerazione cellulare: le cellule stamina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ellula tumora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pporto struttura – funzio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ntrollo a feedback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meostasi</w:t>
            </w:r>
          </w:p>
        </w:tc>
      </w:tr>
      <w:tr>
        <w:trPr/>
        <w:tc>
          <w:tcPr>
            <w:tcW w:w="9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Il sistema cardiocircolatorio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uore umano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natomia e fisiologi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 vasi sanguigni e il movimento del sangu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meccanismi di scambio e la regolazione del flusso sanguign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angue: componenti e loro funzio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’apparato respiratorio e gli scambi gassos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 e funzioni dell’apparato respirato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meccanica respiratoria: la ventilazione polmona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angue e gli scambi dei gas respirato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ontrollo della respira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cente:  Giusi Mina Cozzi                                                Gli Allievi 4^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>Parabiago, 06 giugno 2014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1:00Z</dcterms:created>
  <dc:creator>fam. Marinoni</dc:creator>
  <dc:description/>
  <cp:keywords/>
  <dc:language>en-US</dc:language>
  <cp:lastModifiedBy>MARINONI-WALTER</cp:lastModifiedBy>
  <cp:lastPrinted>2014-06-06T00:47:00Z</cp:lastPrinted>
  <dcterms:modified xsi:type="dcterms:W3CDTF">2014-06-09T09:40:00Z</dcterms:modified>
  <cp:revision>9</cp:revision>
  <dc:subject/>
  <dc:title>CONTENUTI</dc:title>
</cp:coreProperties>
</file>